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02.2023</w:t>
      </w:r>
    </w:p>
    <w:p>
      <w:pPr>
        <w:pStyle w:val="Normal"/>
        <w:rPr>
          <w:rFonts w:ascii="Arial" w:hAnsi="Arial" w:cs="Arial"/>
        </w:rPr>
      </w:pPr>
      <w:r>
        <w:rPr>
          <w:rFonts w:cs="Arial" w:ascii="Arial" w:hAnsi="Arial"/>
        </w:rPr>
        <w:t>Karar Sayısı : 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 Eğitim Kültür Turizm ve Sosyal Hizmetler Komisyonu ile Plan ve Bütçe Komisyonunca hazırlanan raporlar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nin uygun görüldüğü, Eğitim Kültür Turizm ve Sosyal Hizmetler Komisyonu ile Plan ve Bütçe Komisyonunca hazırlanan rapordan anlaşıldığından;</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köğretim Okulları Ek Derslik Yapımı Tertibinden Kürtün İlçesine 796.355,26 TL, Şiran İlçesine 58.115,00 TL, Makine Teçhizat Bakım Onarım Giderleri Tertibinden Kürtün İlçesine 30.000,00 TL, Ortaöğretim ve Kurumları Bakım Onarım Giderleri Tertibinden Şiran İlçesine 219.987,40 TL ödeneğin İlçe Milli Eğitim Müdürlüğünde kullanılmak üzere İlçe Özel İdare Müdürlüklerine  gönderilmesi, ayrıca ekli fasıllar arası para aktarma cetvelinde belirtilen ödeneklerin aktarılmasına, İl Genel Meclisinin 01.02.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3</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2.2023</w:t>
      </w:r>
    </w:p>
    <w:p>
      <w:pPr>
        <w:pStyle w:val="Normal"/>
        <w:rPr>
          <w:rFonts w:ascii="Arial" w:hAnsi="Arial" w:cs="Arial"/>
        </w:rPr>
      </w:pPr>
      <w:r>
        <w:rPr>
          <w:rFonts w:cs="Arial" w:ascii="Arial" w:hAnsi="Arial"/>
        </w:rPr>
        <w:t>Karar Sayısı : 1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İl Özel İdaresine ait görevler arasında yer alan ve kamu hizmetleri alanına girmeyen işlerin yapımı için ilgili şahıs ve şirketlerin alacağı hizmetlerin rayiç bedellerinin belirlenmesi hakkında Tarım Hizmetleri Komisyonu, Çevre ve Sağlık Komisyonu ile İmar ve Bayındırlık komisyonunca hazırlanan raporlar tetkik edilip gereği görüşüldü:</w:t>
      </w:r>
    </w:p>
    <w:p>
      <w:pPr>
        <w:pStyle w:val="Normal"/>
        <w:ind w:firstLine="708"/>
        <w:jc w:val="both"/>
        <w:rPr/>
      </w:pPr>
      <w:r>
        <w:rPr>
          <w:rFonts w:cs="Arial" w:ascii="Arial" w:hAnsi="Arial"/>
        </w:rPr>
        <w:t>İl Özel İdaresine ait görevler arasında yer alan ve kamu hizmetleri alanına girmeyen işlerin yapımı için ilgili şahıs ve şirketlerden, tarımsal sulama etüt ve raporlarının yazılması, ,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3 yılında alınacak olan kiralama ücretlerinin Maliye Bakanlığınca belirlenen yeniden değerleme oranına göre mevcut kiralama ücretlerinin artırılarak ekli listede belirtildiği şekilde belirlenmesinin uygun görüldüğü Tarım Hizmetleri komisyonu ile Çevre ve Sağlık Komisyonu ile İmar ve Bayındırlık Komisyonlarınca hazırlanan rapordan anlaşıldığından;</w:t>
      </w:r>
    </w:p>
    <w:p>
      <w:pPr>
        <w:pStyle w:val="Normal"/>
        <w:jc w:val="both"/>
        <w:rPr/>
      </w:pPr>
      <w:r>
        <w:rPr>
          <w:rFonts w:cs="Arial" w:ascii="Arial" w:hAnsi="Arial"/>
        </w:rPr>
        <w:tab/>
        <w:t>İl Özel İdaresine ait görevler arasında yer alan ve kamu hizmetleri alanına girmeyen işlerin yapımı için ilgili şahıs ve şirketlerden, tarımsal sulama etüt ve raporlarının yazılması, , tarımsal amaçlı elektrik etüdü ve raporlarının yazılması, su kaynaklarının kiralanması Etüt ve raporlarının yazılması, Yol Boyu Tesisler İçin Tesis Yeri Ön İnceleme Yazısı, HES Etüd Arazi Kontrol ve Görüş Yazıları, Maden sahası Etüt kontrol ve görüş yazıları, Özel yol etüt kontrol ve görüş yazıları, gıda ve tarımsal işletmelerle ilgili görüş yazıları, halihazır harita kontrol ve imar planı incelemesi, Diğer İmar Uygulamaları (Sosyal Tesisler vb) Konut Yapım başvuruları, Ekspertiz Amaçlı Dosya İncelenmesi için rapor tanzim edilmesinde 2023 yılında alınacak olan kiralama ücretlerinin Maliye Bakanlığınca belirlenen yeniden değerleme oranına göre mevcut kiralama ücretlerinin artırılarak ekli listede belirtildiği şekilde belirlenmesinin uygun görüldüğüne, İl Genel Meclisinin 02.02.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pPr>
      <w:r>
        <w:rPr>
          <w:rFonts w:cs="Arial" w:ascii="Arial" w:hAnsi="Arial"/>
        </w:rPr>
        <w:t>Karar Tarihi : 07.02.2023</w:t>
      </w:r>
    </w:p>
    <w:p>
      <w:pPr>
        <w:pStyle w:val="Normal"/>
        <w:rPr>
          <w:rFonts w:ascii="Arial" w:hAnsi="Arial" w:cs="Arial"/>
        </w:rPr>
      </w:pPr>
      <w:r>
        <w:rPr>
          <w:rFonts w:cs="Arial" w:ascii="Arial" w:hAnsi="Arial"/>
        </w:rPr>
        <w:t>Karar Sayısı : 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de çalıştırılan araçların kiralama bedellerinin belirlenmesi hakkında Plan ve Bütçe Komisyonunca hazırlanan rapor tetkik edilip gereği görüşüldü:</w:t>
      </w:r>
    </w:p>
    <w:p>
      <w:pPr>
        <w:pStyle w:val="Normal"/>
        <w:jc w:val="both"/>
        <w:rPr/>
      </w:pPr>
      <w:r>
        <w:rPr>
          <w:rFonts w:cs="Arial" w:ascii="Arial" w:hAnsi="Arial"/>
        </w:rPr>
        <w:tab/>
        <w:t>İl Özel İdaresi makine parkına kayıtlı ve ekli listede belirtilen iş makinası, araç ve diğer taşınırlar ile ilgili özel ve tüzel kişilerden gelen  kiralama talepleri İl ve İlçe bazında iş programlarını aksatmamak kaydıyla, 2023 yılında yapılacak olan kiralama ücretlerinin ekli listede belirtildiği şekilde belirlenmesi, ayrıca her araç için belirlenen kira bedellerine ek olarak akaryakıt bedelinin hesaplanarak İl Özel İdaresi hesaplarına yatırılması, kiralama işinde çalışan personel mesai saatlerinde çalıştırıldığı zaman personel için herhangi bir ücret alınmaması, ancak kiralama işlemi resmi tatil veya mesai saatleri dışında gerçekleşmesi halinde bu ücret işçinin yevmiyesine göre hesaplanarak İl Özel İdaresi hesaplarına yatırılarak çalışan işçinin fazla çalışma ücreti İl Özel İdaresince hesaplanarak hak sahibine ödenmesi şeklinde belirtilen usuller doğrultusunda uygun görüldüğü Plan ve Bütçe komisyonunca hazırlanan rapordan anlaşıldığından;</w:t>
      </w:r>
    </w:p>
    <w:p>
      <w:pPr>
        <w:pStyle w:val="Normal"/>
        <w:jc w:val="both"/>
        <w:rPr>
          <w:rFonts w:ascii="Arial" w:hAnsi="Arial" w:cs="Arial"/>
        </w:rPr>
      </w:pPr>
      <w:r>
        <w:rPr>
          <w:rFonts w:cs="Arial" w:ascii="Arial" w:hAnsi="Arial"/>
        </w:rPr>
        <w:tab/>
        <w:t>İl Özel İdaresi makine parkına kayıtlı ve ekli listede belirtilen iş makinesi, araç ve diğer taşınırlar ile ilgili özel ve tüzel kişilerden gelen  kiralama talepleri İl ve İlçe bazında iş programlarını aksatmamak kaydıyla, 2023 yılında yapılacak olan kiralama ücretlerinin Plan ve Bütçe Komisyonunca hazırlanan rapor doğrultusunda ekli listede belirtildiği şekilde belirlenmesine, ayrıca her araç için belirlenen kira bedellerine ek olarak akaryakıt bedelinin hesaplanarak İl Özel İdaresi hesaplarına yatırılmasına, kiralama işinde çalışan personel mesai saatlerinde çalıştırıldığı zaman personel için herhangi bir ücret alınmamasına, ancak kiralama işlemi resmi tatil veya mesai saatleri dışında gerçekleşmesi halinde bu ücret işçinin yevmiyesine göre hesaplanarak İl Özel İdaresi hesaplarına yatırılarak çalışan işçinin fazla çalışma ücreti İl Özel İdaresince hesaplanarak hak sahibine ödenmesine, İl Genel Meclisinin 07.02.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3</w:t>
      </w:r>
    </w:p>
    <w:p>
      <w:pPr>
        <w:pStyle w:val="Normal"/>
        <w:rPr>
          <w:rFonts w:ascii="Arial" w:hAnsi="Arial" w:cs="Arial"/>
        </w:rPr>
      </w:pPr>
      <w:r>
        <w:rPr>
          <w:rFonts w:cs="Arial" w:ascii="Arial" w:hAnsi="Arial"/>
        </w:rPr>
        <w:t>Karar Sayısı : 1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Milli Eğitim Müdürlüğünün, İlimiz Merkezinde bulunan Özdenoğlu Konağının bir kısmının Aile Destek Merkezi Projesi Kapsamında kullanılması hakkındaki teklif yazısı tetkik edilip gereği görüşüldü:</w:t>
      </w:r>
    </w:p>
    <w:p>
      <w:pPr>
        <w:pStyle w:val="Normal"/>
        <w:jc w:val="both"/>
        <w:rPr>
          <w:rFonts w:ascii="Arial" w:hAnsi="Arial" w:cs="Arial"/>
        </w:rPr>
      </w:pPr>
      <w:r>
        <w:rPr>
          <w:rFonts w:cs="Arial" w:ascii="Arial" w:hAnsi="Arial"/>
        </w:rPr>
        <w:tab/>
        <w:t>Gümüşhane Valiliği Sosyal Yardımlaşma ve Dayanışma Vakfı Başkanlığı ile İl Milli Eğitim Müdürlüğü arasında Zigana Mesleki ve Teknik Anadolu Lisesi bünyesinde kullanılmakta olan Özdenoğlu Konağının bir kısmının kamu hizmetleri (Aile Destek Merkezi Projesi) görülmesi maksadıyla kullanılmasına ilişkin bir protokol imzalanmış olup, konunun görüşülerek karara bağlanması teklifinde bulunulmuştur.</w:t>
      </w:r>
    </w:p>
    <w:p>
      <w:pPr>
        <w:pStyle w:val="Normal"/>
        <w:jc w:val="both"/>
        <w:rPr>
          <w:rFonts w:ascii="Arial" w:hAnsi="Arial" w:cs="Arial"/>
        </w:rPr>
      </w:pPr>
      <w:r>
        <w:rPr>
          <w:rFonts w:cs="Arial" w:ascii="Arial" w:hAnsi="Arial"/>
        </w:rPr>
        <w:tab/>
        <w:t>Gümüşhane Valiliği Sosyal Yardımlaşma ve Dayanışma Vakfı Başkanlığı ile İl Milli Eğitim Müdürlüğü arasında Zigana Mesleki ve Teknik Anadolu Lisesi bünyesinde kullanılmakta olan Özdenoğlu Konağının bir kısmının kamu hizmetleri (Aile Destek Merkezi Projesi) görülmesi maksadıyla kullanılmasının uygun görüldüğüne, İl Genel Meclisinin 07.02.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3</w:t>
      </w:r>
    </w:p>
    <w:p>
      <w:pPr>
        <w:pStyle w:val="Normal"/>
        <w:rPr>
          <w:rFonts w:ascii="Arial" w:hAnsi="Arial" w:cs="Arial"/>
        </w:rPr>
      </w:pPr>
      <w:r>
        <w:rPr>
          <w:rFonts w:cs="Arial" w:ascii="Arial" w:hAnsi="Arial"/>
        </w:rPr>
        <w:t>Karar Sayısı : 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pPr>
      <w:r>
        <w:rPr>
          <w:rFonts w:cs="Arial" w:ascii="Arial" w:hAnsi="Arial"/>
        </w:rPr>
        <w:tab/>
        <w:t>İlimiz Merkezinde bulunan köylerin yerleşik alanlarının genişletilmesi amacıyla bir çalışma başlatılması konusu tetkik edilip gereği görüşüldü:</w:t>
      </w:r>
    </w:p>
    <w:p>
      <w:pPr>
        <w:pStyle w:val="Normal"/>
        <w:jc w:val="both"/>
        <w:rPr>
          <w:rFonts w:ascii="Arial" w:hAnsi="Arial" w:cs="Arial"/>
        </w:rPr>
      </w:pPr>
      <w:r>
        <w:rPr>
          <w:rFonts w:cs="Arial" w:ascii="Arial" w:hAnsi="Arial"/>
        </w:rPr>
        <w:tab/>
        <w:t>İlimiz Merkez İlçede bulunan bazı  köylerin yerleşik alanlarının yapılaşma  yoğunluğu ve mülkiyet problemlerinden kaynaklanan konut ihtiyaçlarının karşılanması için köylerde bulunan tarihi ve kültürel varlıklarında dikkate alınarak, yerleşik alanların genişletilmesi amacıyla bir çalışma başlatılması  konusu gündeme alınıp görüşüldü:</w:t>
      </w:r>
    </w:p>
    <w:p>
      <w:pPr>
        <w:pStyle w:val="Normal"/>
        <w:jc w:val="both"/>
        <w:rPr>
          <w:rFonts w:ascii="Arial" w:hAnsi="Arial" w:cs="Arial"/>
        </w:rPr>
      </w:pPr>
      <w:r>
        <w:rPr>
          <w:rFonts w:cs="Arial" w:ascii="Arial" w:hAnsi="Arial"/>
        </w:rPr>
        <w:tab/>
        <w:t>İlimiz Merkez İlçede bulunan bazı  köylerin yerleşik alanlarının yapılaşma  yoğunluğu ve mülkiyet problemlerinden kaynaklanan konut ihtiyaçlarının karşılanması için köylerde bulunan tarihi ve kültürel varlıklarında dikkate alınarak, yerleşik alanların genişletilmesi amacıyla bir çalışma başlatılması ile ilgili  konunun İmar ve Bayındırlık Komisyonu, Plan ve Bütçe Komisyonu ile Eğitim Kültür Turizm ve Sosyal Hizmetler Komisyonuna havalesine, komisyonlarca incelemeyi müteakip düzenlenecek raporun İl Genel Meclis Başkanlığına sunulmasına, İl Genel Meclisinin 07.02.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080" w:right="110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09:00Z</dcterms:created>
  <dc:creator>EROL NAZIR</dc:creator>
  <dc:description/>
  <cp:keywords/>
  <dc:language>en-US</dc:language>
  <cp:lastModifiedBy>EROL NAZIR</cp:lastModifiedBy>
  <cp:lastPrinted>2023-02-07T13:52:00Z</cp:lastPrinted>
  <dcterms:modified xsi:type="dcterms:W3CDTF">2023-02-07T10:52:00Z</dcterms:modified>
  <cp:revision>10</cp:revision>
  <dc:subject/>
  <dc:title>         T</dc:title>
</cp:coreProperties>
</file>